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рганиз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от «__»  _________201_ г.</w:t>
      </w:r>
      <w:r>
        <w:rPr>
          <w:color w:val="FF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 xml:space="preserve"> №_______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«О проведении специальной оценки условий тру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. 212 Трудового кодекса Российской Федерации и в соответствии с Федеральным законом №426-ФЗ от 28-12-2013 г. «О специальной оценке условий труд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 «____» ________________ 20____ г. по «____» ________________ 20____ г. провести специальную оценку условий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ь ООО «Центр охраны труда СК» на основании Договора о проведении специальной оценки условий труда № ___________ от «____»______________ 20___ г. исполнителем работ по проведению специальной оценки условий труда как имеющую необходимые разрешения и аккредитац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Для организации и проведения работ по специальной оценке условий труда создать комиссию по специальной оценке условий труда в состав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_____________________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____________________________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миссии по специальной оценке условий тру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Составить перечень рабочих мест для специальной оценки условий труда с указанием вредных и (или) опасных производственных факторов на каждом рабочем месте (с учетом аналогичных рабочих мес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тодическое руководство и контроль за проведением работы на всех эта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специальной оценки условий труда: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- разработать мероприятия по улучшению и оздоровлению условий труда;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ознакомление работников с результатами специальной оценки условий труда;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ри наличии на рабочих местах вредных и (или) опасных производственных факторов подготовить предложения о внесении изменений или дополнений в трудовой договор об обязательствах работодателя по обеспечению работника необходимыми средствами защиты, установлению соответствующего режима труда и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перативного и качественного выполнения работ по Договору назначить ответственным за взаимодействие с организацией, оказывающей услуги в области специальной оценки условий труда, __________________________________________________________________________________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значить ответственным за хранение документов по специальной оценке условий труда __________________________________________________________________________________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нтроль за выполнением настоящего Приказа оставляю за собой (возложить на ____________________________________________________________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  <w:tab/>
        <w:tab/>
        <w:tab/>
        <w:tab/>
        <w:tab/>
        <w:tab/>
        <w:tab/>
        <w:tab/>
        <w:t xml:space="preserve">             И.О. Фами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приказом ознакомлены:     </w:t>
      </w:r>
    </w:p>
    <w:p>
      <w:pPr>
        <w:pStyle w:val="Normal"/>
        <w:rPr/>
      </w:pPr>
      <w:r>
        <w:rPr/>
        <w:t xml:space="preserve">    </w:t>
      </w:r>
    </w:p>
    <w:tbl>
      <w:tblPr>
        <w:tblW w:w="648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59"/>
        <w:gridCol w:w="2660"/>
      </w:tblGrid>
      <w:tr>
        <w:trPr/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sz w:val="12"/>
                <w:szCs w:val="16"/>
              </w:rPr>
              <w:t>расшифровка подписи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9:00Z</dcterms:created>
  <dc:creator>3</dc:creator>
  <dc:description/>
  <cp:keywords/>
  <dc:language>en-US</dc:language>
  <cp:lastModifiedBy>Дом</cp:lastModifiedBy>
  <cp:lastPrinted>2014-01-20T12:39:00Z</cp:lastPrinted>
  <dcterms:modified xsi:type="dcterms:W3CDTF">2014-08-27T09:38:00Z</dcterms:modified>
  <cp:revision>6</cp:revision>
  <dc:subject/>
  <dc:title>Бланк организации</dc:title>
</cp:coreProperties>
</file>